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mi İnşaatı ve Denizcilik Fakülte Dekanlığına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emi İnşaatı ve Gemi Makineleri Mühendisliği 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4-2025 Eğitim -Öğretim Yılı Yaz dönemi sonunda aşağıda belirtilen derslerden mezuniyet sınavına girmek istiy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ğini bil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 Kodu-Ders Adı-Di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n En Son Alındığı Öğr. Üyes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k:</w:t>
      </w:r>
      <w:r>
        <w:rPr>
          <w:rFonts w:cs="Arial" w:ascii="Arial" w:hAnsi="Arial"/>
        </w:rPr>
        <w:t xml:space="preserve"> Trasnk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56:00Z</dcterms:created>
  <dc:creator>IBM</dc:creator>
  <dc:description/>
  <cp:keywords/>
  <dc:language>en-US</dc:language>
  <cp:lastModifiedBy>Supervisor</cp:lastModifiedBy>
  <cp:lastPrinted>2024-06-24T10:02:00Z</cp:lastPrinted>
  <dcterms:modified xsi:type="dcterms:W3CDTF">2025-08-15T10:56:00Z</dcterms:modified>
  <cp:revision>2</cp:revision>
  <dc:subject/>
  <dc:title/>
</cp:coreProperties>
</file>